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CHAPTER 22 APPENDIX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Repealed by NCUC Docket “No. ER-100, Sub 4, 04/24/2018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